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02. TỔNG HỢP CÔNG TÁC TUYÊN TRUYỀN LUẬT LÂM NGHIỆP TỈNH....... từ 2019-2023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694"/>
        <w:gridCol w:w="791"/>
        <w:gridCol w:w="679"/>
        <w:gridCol w:w="692"/>
        <w:gridCol w:w="671"/>
        <w:gridCol w:w="695"/>
        <w:gridCol w:w="739"/>
        <w:gridCol w:w="671"/>
        <w:gridCol w:w="739"/>
        <w:gridCol w:w="728"/>
        <w:gridCol w:w="562"/>
        <w:gridCol w:w="692"/>
        <w:gridCol w:w="847"/>
        <w:gridCol w:w="669"/>
        <w:gridCol w:w="741"/>
        <w:gridCol w:w="449"/>
      </w:tblGrid>
      <w:tr>
        <w:trPr/>
        <w:tc>
          <w:tcPr>
            <w:tcW w:w="1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đơn vị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ội nghị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ập huấn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ài viết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yên truyề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ên truyề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óng sự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ọa đàm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át tha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ên loa xã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ương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y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uyền lưu động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hội nghị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người tham gia hội nghị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ớp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người tham gia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ần tổ chức thi viết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bài viết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ần tuyên truyền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ần phát sóng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bài phóng sự truyền hình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bài phóng sự báo chí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ần tọa đàm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người tham dự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xã, phường phát thanh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ần phát thanh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thức tuyên truyền lưu động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ần</w:t>
            </w:r>
          </w:p>
        </w:tc>
      </w:tr>
      <w:tr>
        <w:trPr/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ấp tỉnh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ấp huyện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ấp xã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6:00Z</dcterms:created>
  <dc:creator>PC</dc:creator>
  <dc:description/>
  <cp:keywords/>
  <dc:language>en-US</dc:language>
  <cp:lastModifiedBy>PC</cp:lastModifiedBy>
  <dcterms:modified xsi:type="dcterms:W3CDTF">2024-04-09T08:47:00Z</dcterms:modified>
  <cp:revision>1</cp:revision>
  <dc:subject/>
  <dc:title/>
</cp:coreProperties>
</file>